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药学部公开招聘考核考生须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一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请完善个人简历，提供尽量详细的信息，包括但不限于：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习、工作经历时间须连续，不能断档；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习经历需具体写明学院、专业、导师姓名；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作经历需具体写明工作单位、岗位、取得何种职称；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补充籍贯、婚姻状况、特长爱好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请提供本人作为第一作者或共同一作发表的学术论文全文，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纸双面打印。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次公开招聘考核将设置试讲环节，试讲主题由考生二选一：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临床药学的认识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现有科研基础及加入医院后科研方向的规划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试讲时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分钟，请考生自行准备</w:t>
      </w:r>
      <w:r>
        <w:rPr>
          <w:rFonts w:eastAsia="仿宋_GB2312"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请考生务必重视以上应聘考核须知，提交内容详实，准备充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2:00Z</dcterms:created>
  <dc:creator>Li Jia</dc:creator>
  <dc:description/>
  <dc:language>en-US</dc:language>
  <cp:lastModifiedBy>Administrator</cp:lastModifiedBy>
  <dcterms:modified xsi:type="dcterms:W3CDTF">2021-11-10T02:4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35F5BE664CB89A3D07378D3332AF</vt:lpwstr>
  </property>
  <property fmtid="{D5CDD505-2E9C-101B-9397-08002B2CF9AE}" pid="3" name="KSOProductBuildVer">
    <vt:lpwstr>2052-11.1.0.11045</vt:lpwstr>
  </property>
</Properties>
</file>