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本年度内取得报考所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学历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位证书的承诺书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广州医科大学校本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附属医院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本人（姓名），现就读于（学校完整名称），入学日期为年月日，预计于年月日取得现就读学校颁发的学历证书，于年月日取得现就读学校颁发的学位证书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本人已充分了解招聘公告中关于本年度毕业生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取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历、学位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证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在本招聘年度内应取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历、学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，无法取得的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取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录用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格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”的要求。如无法在本招聘年度内取得学历、学位证书，本人对贵单位取消本人录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承诺人指印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日期：     年  月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8:00Z</dcterms:created>
  <dc:creator>54593</dc:creator>
  <dc:description/>
  <dc:language>en-US</dc:language>
  <cp:lastModifiedBy>Administrator</cp:lastModifiedBy>
  <dcterms:modified xsi:type="dcterms:W3CDTF">2021-05-26T09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EFAE7BBE149B0976AA4D772E7688B</vt:lpwstr>
  </property>
  <property fmtid="{D5CDD505-2E9C-101B-9397-08002B2CF9AE}" pid="3" name="KSOProductBuildVer">
    <vt:lpwstr>2052-11.1.0.10495</vt:lpwstr>
  </property>
</Properties>
</file>