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2421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2421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2421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2421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2421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2421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2421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2421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2421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2421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24217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24217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24217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24217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24217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24217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24217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24217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24217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24217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24217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24217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24217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24217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24217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24217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242175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242175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242175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242175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242175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24217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02:00Z</dcterms:created>
  <dc:creator/>
  <dc:description/>
  <cp:keywords/>
  <dc:language>en-US</dc:language>
  <cp:lastModifiedBy>USER</cp:lastModifiedBy>
  <dcterms:modified xsi:type="dcterms:W3CDTF">2013-12-17T08:02:00Z</dcterms:modified>
  <cp:revision>2</cp:revision>
  <dc:subject/>
  <dc:title/>
</cp:coreProperties>
</file>