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受理广州市科信局再次征集广州市科普专项计划项目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单位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根据广州市科信局（穗科信字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9</w:t>
      </w:r>
      <w:r>
        <w:rPr>
          <w:rFonts w:ascii="宋体;SimSun" w:hAnsi="宋体;SimSun" w:cs="宋体;SimSun"/>
          <w:sz w:val="28"/>
          <w:szCs w:val="28"/>
        </w:rPr>
        <w:t>号）文件，广州市科普专项计划是按照《广州市科学技术普及条例》规定设立的，用于引导和支持社会资源参与科学传播工作的专项资金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科普专项计划申报指南作为科信局第一批发布的指南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向社会公开发布，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规定的申报截止日期，尚有部分专题项目申报数严重不足。为提高科普专项资金的使用效果，经研究决定，科信局对科普专项计划部分专题或子专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科普基地建设与开放，科普活动中的科技活动周开幕启动仪式及主题系列活动、科普专题宣传活动、科普旅游和科普成效监测评估，补助已出版的科普作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再次向社会公开征集项目。现就有关事项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 申报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所有项目通过广州市科技计划管理系统</w:t>
      </w:r>
      <w:r>
        <w:rPr>
          <w:rFonts w:cs="宋体;SimSun" w:ascii="宋体;SimSun" w:hAnsi="宋体;SimSun"/>
          <w:sz w:val="28"/>
          <w:szCs w:val="28"/>
        </w:rPr>
        <w:t>(http://apply.gzsi.gov.cn)</w:t>
      </w:r>
      <w:r>
        <w:rPr>
          <w:rFonts w:ascii="宋体;SimSun" w:hAnsi="宋体;SimSun" w:cs="宋体;SimSun"/>
          <w:sz w:val="28"/>
          <w:szCs w:val="28"/>
        </w:rPr>
        <w:t>进行网上申报，具体要求和申报流程见附件《关于发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广州市科技计划项目申报指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穗科信字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113 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《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科普专项申报指南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项目负责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指申报书中列第一位的人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原则上只能申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项目，项目组成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项目负责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最多只能参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科普基地建设与开放、补助已出版的科普作品专题除外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已经申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第一批科普专项中的科普活动和系列科普作品专题的不能再申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申报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网上申报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请将电子版标书通过学校科研管理系统进行预申报上传，学校科研管理系统网址：</w:t>
      </w:r>
      <w:r>
        <w:rPr>
          <w:rFonts w:cs="宋体;SimSun" w:ascii="宋体;SimSun" w:hAnsi="宋体;SimSun"/>
          <w:sz w:val="28"/>
          <w:szCs w:val="28"/>
        </w:rPr>
        <w:t>https://oa.gzhmc.edu.cn/indexssl.jsp</w:t>
      </w:r>
      <w:r>
        <w:rPr>
          <w:rFonts w:ascii="宋体;SimSun" w:hAnsi="宋体;SimSun" w:cs="宋体;SimSun"/>
          <w:sz w:val="28"/>
          <w:szCs w:val="28"/>
        </w:rPr>
        <w:t>，具体参见科研处网站“ 业务指南”项目申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校科研管理系统的演示及说明，学校科研管理系统申报截止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逾期不予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材料经过学校组织评审后，获得申报资格的申报人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前在科信局业务管理系统网上提交。请项目申报者尽早上网提交申报书，避免集中在申报截止日临近前提交，导致网络压力过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科信局网上申报系统值班电话：</w:t>
      </w:r>
      <w:r>
        <w:rPr>
          <w:rFonts w:cs="宋体;SimSun" w:ascii="宋体;SimSun" w:hAnsi="宋体;SimSun"/>
          <w:sz w:val="28"/>
          <w:szCs w:val="28"/>
        </w:rPr>
        <w:t>8349153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纸质申报材料报送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纸质申报材料受理截止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。科研处汇总后统一报送科信局。联系人：彭老师，联系电话：</w:t>
      </w:r>
      <w:r>
        <w:rPr>
          <w:rFonts w:cs="宋体;SimSun" w:ascii="宋体;SimSun" w:hAnsi="宋体;SimSun"/>
          <w:sz w:val="28"/>
          <w:szCs w:val="28"/>
        </w:rPr>
        <w:t>8134054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网上申报系统技术支持电话：</w:t>
      </w:r>
      <w:r>
        <w:rPr>
          <w:rFonts w:cs="宋体;SimSun" w:ascii="宋体;SimSun" w:hAnsi="宋体;SimSun"/>
          <w:sz w:val="28"/>
          <w:szCs w:val="28"/>
        </w:rPr>
        <w:t>8349153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对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指南总体申报要求或申报材料要求有疑问，请致电发展规划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联系人：李家华、贺璐璐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1241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12413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对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申报要求或申报材料有疑问，请致电政策法规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联系人：林晓燕、莫小玲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12412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312402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关于发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广州市科技计划项目申报指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</w:t>
      </w:r>
      <w:r>
        <w:rPr>
          <w:rFonts w:cs="宋体;SimSun" w:ascii="宋体;SimSun" w:hAnsi="宋体;SimSun"/>
          <w:sz w:val="28"/>
          <w:szCs w:val="28"/>
        </w:rPr>
        <w:t>2.2015</w:t>
      </w:r>
      <w:r>
        <w:rPr>
          <w:rFonts w:ascii="宋体;SimSun" w:hAnsi="宋体;SimSun" w:cs="宋体;SimSun"/>
          <w:sz w:val="28"/>
          <w:szCs w:val="28"/>
        </w:rPr>
        <w:t>年科普专项申报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医科大学科研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1:00Z</dcterms:created>
  <dc:creator>Administrator</dc:creator>
  <dc:description/>
  <cp:keywords/>
  <dc:language>en-US</dc:language>
  <cp:lastModifiedBy>Administrator</cp:lastModifiedBy>
  <dcterms:modified xsi:type="dcterms:W3CDTF">2014-06-25T08:46:00Z</dcterms:modified>
  <cp:revision>7</cp:revision>
  <dc:subject/>
  <dc:title/>
</cp:coreProperties>
</file>