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广州医学院附属肿瘤医院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各科室招聘编外人员计划表</w:t>
      </w:r>
    </w:p>
    <w:tbl>
      <w:tblPr>
        <w:tblW w:w="14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32"/>
        <w:gridCol w:w="1440"/>
        <w:gridCol w:w="5760"/>
        <w:gridCol w:w="900"/>
        <w:gridCol w:w="3590"/>
      </w:tblGrid>
      <w:tr>
        <w:trPr>
          <w:trHeight w:val="6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left="-28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划数</w:t>
            </w:r>
          </w:p>
        </w:tc>
        <w:tc>
          <w:tcPr>
            <w:tcW w:w="3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管纵膈肿瘤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外科，硕士以上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肺肿瘤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外科，硕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颈肿瘤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颈肿瘤外科，硕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肝胆肿瘤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肝胆外科专业，硕士以上，数字医学方向优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泌尿肿瘤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泌尿外科专业，硕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疗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治疗专业，硕士以上，临床型或科研型均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二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疗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医学、核物理、影像、生物工程专业，本科学历以上，应届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介入专业，硕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影像专业，专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验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验专业，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人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、病理学或生命科学领域专业，硕士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理学相关专业，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剂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剂专业，硕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勤管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人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专业，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人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电工程专业，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费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相关专业，大专以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教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事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专业，本科以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39:00Z</dcterms:created>
  <dc:creator>Administrators</dc:creator>
  <dc:description/>
  <cp:keywords/>
  <dc:language>en-US</dc:language>
  <cp:lastModifiedBy>微软用户</cp:lastModifiedBy>
  <cp:lastPrinted>2012-02-23T16:39:00Z</cp:lastPrinted>
  <dcterms:modified xsi:type="dcterms:W3CDTF">2012-02-27T08:35:00Z</dcterms:modified>
  <cp:revision>4</cp:revision>
  <dc:subject/>
  <dc:title>广州医学院2008年增人计划表</dc:title>
</cp:coreProperties>
</file>