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本年度内取得报考所需学历、学位证书的承诺书</w:t>
      </w:r>
    </w:p>
    <w:p>
      <w:pPr>
        <w:pStyle w:val="Normal"/>
        <w:widowControl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广州医科大学校本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属医院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（姓名），现就读于（学校完整名称），入学日期为 年月 日，预计于 年 月 日取得现就读学校颁发的学历证书，于 年月 日取得现就读学校颁发的学位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已充分了解招聘公告中关于本年度毕业生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取得学历、学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书的，在本招聘年度内应取得学历、学位证书，无法取得的，取消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”的要求。如无法在本招聘年度内取得学历、学位证书，本人对贵单位取消本人录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承诺人指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期：     年  月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8:00Z</dcterms:created>
  <dc:creator>54593</dc:creator>
  <dc:description/>
  <dc:language>en-US</dc:language>
  <cp:lastModifiedBy>陈蕾</cp:lastModifiedBy>
  <dcterms:modified xsi:type="dcterms:W3CDTF">2022-04-07T00:2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CCA0314C4BB28958E9533315A1AB</vt:lpwstr>
  </property>
  <property fmtid="{D5CDD505-2E9C-101B-9397-08002B2CF9AE}" pid="3" name="KSOProductBuildVer">
    <vt:lpwstr>2052-11.1.0.11365</vt:lpwstr>
  </property>
</Properties>
</file>