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广州医科大学教学作息时间表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</w:rPr>
        <w:t>（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  <w:t>2014</w:t>
      </w: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</w:rPr>
        <w:t>年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  <w:t>9</w:t>
      </w: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</w:rPr>
        <w:t>月始执行）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250"/>
        <w:gridCol w:w="3736"/>
      </w:tblGrid>
      <w:tr>
        <w:trPr>
          <w:trHeight w:val="520" w:hRule="atLeast"/>
        </w:trPr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起止时间</w:t>
            </w:r>
          </w:p>
        </w:tc>
      </w:tr>
      <w:tr>
        <w:trPr>
          <w:trHeight w:val="530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一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-09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二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-1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53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三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-1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53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四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-1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53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firstLine="47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五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-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530" w:hRule="atLeast"/>
        </w:trPr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午  休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-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530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六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-1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53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七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0-15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53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八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0-16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53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九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-17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园文化活动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530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晚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十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-19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53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十一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0-2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53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十二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0-2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55:00Z</dcterms:created>
  <dc:creator>吴他凡</dc:creator>
  <dc:description/>
  <cp:keywords/>
  <dc:language>en-US</dc:language>
  <cp:lastModifiedBy>User</cp:lastModifiedBy>
  <cp:lastPrinted>2013-12-31T15:40:00Z</cp:lastPrinted>
  <dcterms:modified xsi:type="dcterms:W3CDTF">2014-05-14T07:00:00Z</dcterms:modified>
  <cp:revision>5</cp:revision>
  <dc:subject/>
  <dc:title/>
</cp:coreProperties>
</file>