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广州医学院附属肿瘤医院重点专科评分标准（试行）</w:t>
      </w:r>
    </w:p>
    <w:p>
      <w:pPr>
        <w:pStyle w:val="Normal"/>
        <w:tabs>
          <w:tab w:val="clear" w:pos="420"/>
          <w:tab w:val="left" w:pos="11340" w:leader="none"/>
        </w:tabs>
        <w:spacing w:lineRule="exact" w:line="4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通用部分）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宋体;SimSun" w:eastAsia="仿宋_GB2312"/>
          <w:bCs/>
          <w:sz w:val="28"/>
        </w:rPr>
        <w:t>基础条件”中对床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 w:before="240" w:after="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正高级职称人员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试点专科的专科部分评分标准另行下发。</w:t>
      </w:r>
    </w:p>
    <w:p>
      <w:pPr>
        <w:pStyle w:val="Normal"/>
        <w:jc w:val="center"/>
        <w:rPr/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44"/>
          <w:szCs w:val="44"/>
        </w:rPr>
        <w:t>广州医学院附属肿瘤医院临床重点专科评估试点评分表</w:t>
      </w:r>
    </w:p>
    <w:p>
      <w:pPr>
        <w:pStyle w:val="Normal"/>
        <w:jc w:val="center"/>
        <w:rPr>
          <w:rFonts w:ascii="宋体;SimSun" w:hAnsi="宋体;SimSun" w:eastAsia="华康简标题宋;新宋体" w:cs="宋体;SimSun"/>
          <w:b/>
          <w:b/>
          <w:bCs/>
          <w:spacing w:val="20"/>
          <w:kern w:val="0"/>
          <w:sz w:val="44"/>
          <w:szCs w:val="28"/>
        </w:rPr>
      </w:pPr>
      <w:r>
        <w:rPr>
          <w:rFonts w:eastAsia="华康简标题宋;新宋体" w:cs="宋体;SimSun" w:ascii="宋体;SimSun" w:hAnsi="宋体;SimSun"/>
          <w:b/>
          <w:bCs/>
          <w:spacing w:val="20"/>
          <w:kern w:val="0"/>
          <w:sz w:val="44"/>
          <w:szCs w:val="28"/>
        </w:rPr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3019"/>
        <w:gridCol w:w="664"/>
        <w:gridCol w:w="4620"/>
        <w:gridCol w:w="4692"/>
        <w:gridCol w:w="950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的独立病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床使用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。查医院有关文件，并实地查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辅助治疗、科研实验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，得满分；不能满足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制度落实到位，各项工作合理有序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高，各级医师掌握相应技术能力，并能得到持续提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医师技术能力考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技术水平高，持续发展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家级期刊副主编以上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主持科内专科查房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级学会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应邀参加三级医院间疑难危重病例重大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满分，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指导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，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以上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近三年内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或在中华系列、核心杂志发表论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或主编有专著、教材并有省级成果奖励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专科临床技术可持续发展的需要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医学会学术团体委员以上职务，具有较高知名度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应邀做临床报告次数、被邀请参加院外会诊次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医疗工作，全年累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-3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其中门急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病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。工作量无法达到的每差一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查房、病历讨论、手术等情况能体现较高临床医疗技术水平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临床教学和带教任务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承担局级以上课题，三年内获得科研成果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学位证书原件，研究生学历人员比例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主要研究方向有博士，得满分；不达标，酌情扣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职称证书，高级、中级、初级人员占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∶3∶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注解初级医师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以上人员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正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授职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人，主要研究方向有正高职称，得满分，不达标，酌情扣分。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设置合理，整体实力强，特色突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相关病历和资料，评价专科技术的总体水平和其地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亚专科设置，能够独立开展三级医院常规临床技术项目，总体技术水平高，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内先进或省内领先地位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情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使用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（专科评估标准另行制订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费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要求同时提供出院结算单及收费明细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病人结算账单没有分类及细目，或分类不明确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发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违规收费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相适应，人员分工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具有较高的技术水平和服务能力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科室提供的技术两项以上，评定其先进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先进、省内领先以上，在省内开展例数排名居首位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诊治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五年，按年度分类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每个病种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评估该病种的诊断标准是否恰当、治疗手段是否合理、疗效是否满意、并发症合并症发生率如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标准恰当、治疗手段合理、疗效满意、并发症合并症发生率低，得满分，有一份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达不到上述标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和抢救成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查疑难重症病例所占比例，评估疗效，查看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危重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根据专科不同酌情调整），治疗方案合理，疗效确定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项目管理资料，项目开展是否经过论证、评估，是否按期完成并产生效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相关专家认证；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、省内领先，填补省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省内先进，填补市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管理办法等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不达标，酌情扣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外患者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下级医院急危重症和疑难病患者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满分，帮建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根据帮建效果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年参加院外会诊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规模和医师状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用药是否合理，包括项目：用药适应证是否明确、预防应用抗菌素合理性、联合应用抗菌素正确性、有无药物配伍禁忌、是否结合临床治疗效果并根据药敏实验使用抗菌素、有否重复用药，具体按《抗菌药物临床应用指导原则》判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例未履行知情同意不得分；一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业情况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患者护理合格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它期刊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急诊抢救成功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_GB2312;Times New Roman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cs="_GB2312;Times New Roman" w:eastAsia="仿宋_GB2312"/>
                <w:sz w:val="28"/>
                <w:szCs w:val="28"/>
              </w:rPr>
              <w:t>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聘书的相关聘书。学科多人担任职务，累加记分，最高分不超过标准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两个以上稳定、明确的研究方向，且与临床工作密切相关，研究内容系统、具体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其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未接受不得分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毕业博士和硕士研究生数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获批文件、项目开展记录情况，同一项目不重复计分，不同项目可累积计分，培训班以讲学材料和学员签到表为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培养规范化医师人数、合格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9:00Z</dcterms:created>
  <dc:creator>gxd</dc:creator>
  <dc:description/>
  <cp:keywords/>
  <dc:language>en-US</dc:language>
  <cp:lastModifiedBy>island</cp:lastModifiedBy>
  <dcterms:modified xsi:type="dcterms:W3CDTF">2012-02-06T07:59:00Z</dcterms:modified>
  <cp:revision>34</cp:revision>
  <dc:subject/>
  <dc:title/>
</cp:coreProperties>
</file>