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一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精麻药物培训考核名单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3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40"/>
        <w:gridCol w:w="142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室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欢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一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一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保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二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安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三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洲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四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文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四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铁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胆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道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道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道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海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肿瘤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肿瘤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振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科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晓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瘤科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红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科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科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利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二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颈科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颈科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威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外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春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影像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二科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伟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影像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远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肿瘤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文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肿瘤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守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瘤科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厚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诗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务科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曼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部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冯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部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部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嘉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部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廷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部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冼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部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晓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部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部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颖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部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思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部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丽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33:00Z</dcterms:created>
  <dc:creator>island</dc:creator>
  <dc:description/>
  <cp:keywords/>
  <dc:language>en-US</dc:language>
  <cp:lastModifiedBy>island</cp:lastModifiedBy>
  <dcterms:modified xsi:type="dcterms:W3CDTF">2012-08-29T01:33:00Z</dcterms:modified>
  <cp:revision>2</cp:revision>
  <dc:subject/>
  <dc:title/>
</cp:coreProperties>
</file>