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rFonts w:eastAsia="方正小标宋简体"/>
          <w:b/>
          <w:color w:val="000000"/>
          <w:kern w:val="2"/>
          <w:sz w:val="36"/>
          <w:szCs w:val="36"/>
        </w:rPr>
        <w:t>2014</w:t>
      </w:r>
      <w:r>
        <w:rPr>
          <w:rFonts w:eastAsia="方正小标宋简体"/>
          <w:b/>
          <w:color w:val="000000"/>
          <w:kern w:val="2"/>
          <w:sz w:val="36"/>
          <w:szCs w:val="36"/>
        </w:rPr>
        <w:t>年广州市青少年科技教育重点委托项目目录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1"/>
        <w:gridCol w:w="979"/>
        <w:gridCol w:w="900"/>
        <w:gridCol w:w="2340"/>
        <w:gridCol w:w="3129"/>
        <w:gridCol w:w="2737"/>
      </w:tblGrid>
      <w:tr>
        <w:trPr>
          <w:tblHeader w:val="true"/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2" w:leader="none"/>
              </w:tabs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委托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届广州市青少年科技创新大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教育局、广州市科协、广州市科信局、广州市知识产权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面向科技教育特色学校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承担单位对外协作经费单个项目超过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30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万需进行招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4" w:leader="none"/>
              </w:tabs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届国际青少年科技实践大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广州市教育局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省以上（含省）科技教育特色学校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Cs w:val="21"/>
              </w:rPr>
              <w:t>承担单位对外协作经费单个项目超过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30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万需进行招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广州市青少年科技创新精神与能力展示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教育局、广州市青少年科技教育协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/>
            </w:pPr>
            <w:r>
              <w:rPr>
                <w:rFonts w:eastAsia="仿宋_GB2312"/>
                <w:color w:val="000000"/>
                <w:szCs w:val="21"/>
              </w:rPr>
              <w:t>面向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省以上（含省）</w:t>
            </w:r>
            <w:r>
              <w:rPr>
                <w:rFonts w:eastAsia="仿宋_GB2312"/>
                <w:color w:val="000000"/>
                <w:szCs w:val="21"/>
              </w:rPr>
              <w:t>科技教育特色学校、青少年科技教育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届校园无线电阳光测向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局属科技体育传统校、青少年科技教育机构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8" w:leader="none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国科技体育传统校海陆空模型电视争霸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体育总局、教育部等，（广州市教育局承办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面向全国科技体育传统校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/>
            </w:pPr>
            <w:r>
              <w:rPr>
                <w:rFonts w:eastAsia="仿宋_GB2312"/>
                <w:color w:val="000000"/>
                <w:spacing w:val="-6"/>
                <w:szCs w:val="21"/>
              </w:rPr>
              <w:t>承担单位对外协作经费单个项目超过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30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万需进行招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国青少年车辆模型锦标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体育总局、教育部</w:t>
            </w:r>
          </w:p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广州市教育局承办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面向全国科技体育传统校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、市级青少年科技教育机构、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广州国际无线电测向精英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体育总局、教育部</w:t>
            </w:r>
          </w:p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广州市教育局承办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局属科技体育特色学校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“追逐梦想”全国青少年校园无线电教育竞赛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体育总局、教育部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广州市教育局承办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面向全国科技体育传统校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、市级青少年科技教育机构、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含电子制作、通信、无线电测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全国无线电测向公开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体育总局、教育部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广州市教育局承办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面向全国科技体育传统校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、市级青少年科技教育机构、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广东省无线电测向公开赛暨广州市预选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局属科技体育传统校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广东省无线电通信暨电子制作锦标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广东省体育局社体中心、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面向全国科技体育传统校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、市级青少年科技教育机构、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2014</w:t>
            </w:r>
            <w:r>
              <w:rPr>
                <w:rFonts w:eastAsia="仿宋_GB2312"/>
                <w:color w:val="000000"/>
              </w:rPr>
              <w:t>年广东省青少年遥控模型大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</w:rPr>
              <w:t>广东省社体中心、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科技体育传统校、青少年科技教育机构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全国建筑模型教育竞赛广州预选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青少年科技教育机构、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全国车辆模型教育竞赛广州预选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青少年科技教育机构、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我爱祖国海疆全国航海模型竞赛广州预选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青少年科技教育机构、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飞向北京、飞向太空全国航空模型竞赛广州预选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青少年科技教育机构、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8" w:leader="none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首届广州市青少年头脑奥林匹克（</w:t>
            </w:r>
            <w:r>
              <w:rPr>
                <w:rFonts w:eastAsia="仿宋_GB2312"/>
                <w:color w:val="000000"/>
                <w:szCs w:val="21"/>
              </w:rPr>
              <w:t>OM</w:t>
            </w:r>
            <w:r>
              <w:rPr>
                <w:rFonts w:eastAsia="仿宋_GB2312"/>
                <w:color w:val="000000"/>
                <w:szCs w:val="21"/>
              </w:rPr>
              <w:t>）竞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面向市科学教育特色学校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省创意机器人大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教育局，广东省科学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面向省级科普机构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广州市青少年科技夏令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面向青少年科技教育机构、科技教育特色学校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青少年机器人科技体验与创新基地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广州市教育局，广州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市属高校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Cs w:val="21"/>
              </w:rPr>
              <w:t>承担单位对外协作经费单个项目超过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30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万需进行招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创建全国科技体育传统校样板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体育总局、教育部</w:t>
            </w:r>
          </w:p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广州市教育局承办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面向全国科技体育传统校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Cs w:val="21"/>
              </w:rPr>
              <w:t>承担单位对外协作经费单个项目超过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30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万需进行招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第二批科技骨干教师培养对象能力提升计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面向广州地区师范类高校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国科技体育传统校校长培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、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体育总局、教育部</w:t>
            </w:r>
          </w:p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广州市教育局承办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面向全国科技体育传统校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鳌头镇桥头小学科普园建设第一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青少年科技教育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广州青少年科技教育竞赛代表队外出参赛的组织保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市青少年科技教育机构、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青少年科技教育综合服务平台建设需求调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市属高校、科研院所开发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-2014</w:t>
            </w:r>
            <w:r>
              <w:rPr>
                <w:rFonts w:eastAsia="仿宋_GB2312"/>
                <w:color w:val="000000"/>
                <w:szCs w:val="21"/>
              </w:rPr>
              <w:t>年青少年科技教育项目督导、绩效跟踪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广州市教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面向科技服务机构、社团开放申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7:00Z</dcterms:created>
  <dc:creator>雨林木风</dc:creator>
  <dc:description/>
  <cp:keywords/>
  <dc:language>en-US</dc:language>
  <cp:lastModifiedBy>梁凤明</cp:lastModifiedBy>
  <dcterms:modified xsi:type="dcterms:W3CDTF">2014-01-02T09:09:00Z</dcterms:modified>
  <cp:revision>5</cp:revision>
  <dc:subject/>
  <dc:title>2014年广州市青少年科技教育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