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国家自然科学基金委员会</w:t>
      </w:r>
      <w:r>
        <w:rPr>
          <w:rFonts w:eastAsia="黑体;SimHei" w:cs="黑体;SimHei" w:ascii="黑体;SimHei" w:hAnsi="黑体;SimHei"/>
          <w:sz w:val="36"/>
          <w:szCs w:val="36"/>
        </w:rPr>
        <w:t>(NSFC)-</w:t>
      </w:r>
      <w:r>
        <w:rPr>
          <w:rFonts w:ascii="黑体;SimHei" w:hAnsi="黑体;SimHei" w:cs="黑体;SimHei" w:eastAsia="黑体;SimHei"/>
          <w:sz w:val="36"/>
          <w:szCs w:val="36"/>
        </w:rPr>
        <w:t>广东省人民政府自然科学联合基金申报指南建议专题方向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一、农业领域：华南地区重要畜禽疫病防治（重点针对禽流感疫情开展畜禽疫病防治）、华南陆地特色生物资源与可持续利用、食品安全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二、资源环境领域：资源综合利用、华南矿产资源、南海海洋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北部湾研究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  <w:highlight w:val="yellow"/>
        </w:rPr>
        <w:t>三、人口健康领域：华南地区特有疾病（流感病毒（如禽流感）、灰霾多雾下的呼吸疾病、南方特有皮肤病等）、创新药物与岭南中药现代化、人类基因相关科学问题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四、</w:t>
      </w:r>
      <w:r>
        <w:rPr>
          <w:rFonts w:ascii="宋体;SimSun" w:hAnsi="宋体;SimSun" w:cs="宋体;SimSun"/>
          <w:bCs/>
          <w:sz w:val="30"/>
          <w:szCs w:val="30"/>
        </w:rPr>
        <w:t>新材料与先进制造领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szCs w:val="32"/>
        </w:rPr>
        <w:t>新材料（新能源材料、亚热带建筑材料、特种玻璃新材料等），先进制造（数控机床、精密加工等智能制造，节能与新能源装备设计与制造等）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五、电子信息领域：智慧城市（三网融合、物联网等）、新型电子元器件、超级计算相关科学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9:00Z</dcterms:created>
  <dc:creator>番茄花园</dc:creator>
  <dc:description/>
  <cp:keywords/>
  <dc:language>en-US</dc:language>
  <cp:lastModifiedBy>陈倩</cp:lastModifiedBy>
  <dcterms:modified xsi:type="dcterms:W3CDTF">2014-03-04T02:19:00Z</dcterms:modified>
  <cp:revision>5</cp:revision>
  <dc:subject/>
  <dc:title>关于征集2011年国家自然科学基金委员会(NSFC)-广东省人民政府自然科学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