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10"/>
          <w:szCs w:val="10"/>
        </w:rPr>
        <w:t>党支部普法考试成绩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300"/>
        <w:gridCol w:w="1705"/>
        <w:gridCol w:w="1055"/>
        <w:gridCol w:w="360"/>
        <w:gridCol w:w="1705"/>
        <w:gridCol w:w="99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姓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成绩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姓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成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姓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2:00Z</dcterms:created>
  <dc:creator>微软用户</dc:creator>
  <dc:description/>
  <cp:keywords/>
  <dc:language>en-US</dc:language>
  <cp:lastModifiedBy>微软用户</cp:lastModifiedBy>
  <dcterms:modified xsi:type="dcterms:W3CDTF">2013-01-15T09:22:00Z</dcterms:modified>
  <cp:revision>2</cp:revision>
  <dc:subject/>
  <dc:title>               党支部普法考试成绩单</dc:title>
</cp:coreProperties>
</file>