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900"/>
        <w:gridCol w:w="900"/>
        <w:gridCol w:w="3420"/>
        <w:gridCol w:w="3420"/>
        <w:gridCol w:w="2520"/>
      </w:tblGrid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安排工作岗位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肿瘤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疗科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洲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肿瘤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疗科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欢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肿瘤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疗科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海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肿瘤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疗科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宇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肿瘤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疗科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方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疗中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伟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疗中心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志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疗中心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春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物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疗中心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肿瘤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谟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林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医学与卫生事业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昌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控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行病与卫生统计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控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晋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人民解放军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管理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天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道纵膈肿瘤外科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肿瘤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道纵膈肿瘤外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胃肠外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肺肿瘤外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盘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肺肿瘤外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铁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方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肝胆外科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远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肝胆外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肿瘤学（重症医学方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症监护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醉科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方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醉科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生物与生化药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肿瘤研究所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细胞生物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肿瘤研究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理学与病理生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理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尚彦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检验诊断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验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席红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遗传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验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广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影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超声影像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新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颖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影像医学与核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射科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影像医学与核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射科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媚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剂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部</w:t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义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方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玉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童慎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仕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霞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文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科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南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秀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飞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凤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方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7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子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7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影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7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志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泽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晔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中医药大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务科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莹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医学与卫生事业管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方医科大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微软用户</dc:creator>
  <dc:description/>
  <cp:keywords/>
  <dc:language>en-US</dc:language>
  <cp:lastModifiedBy>微软用户</cp:lastModifiedBy>
  <cp:lastPrinted>2013-05-21T10:02:00Z</cp:lastPrinted>
  <dcterms:modified xsi:type="dcterms:W3CDTF">2013-05-21T02:02:00Z</dcterms:modified>
  <cp:revision>2</cp:revision>
  <dc:subject/>
  <dc:title>序号</dc:title>
</cp:coreProperties>
</file>