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健康医疗协同创新重大专项第二期项目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方向建议表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每个法人单位最多提出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个建议方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建议人及职务职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方向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目标及主要具体目标（例如降低两率，进入临床试验，形成卫计委新指南，对现有防诊治方法的显著性提升等，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攻关内容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</w:tc>
      </w:tr>
      <w:tr>
        <w:trPr>
          <w:trHeight w:val="2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方向项目的创新性、领先性及亮点特色，预计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年后该目标的完成将位居国内（或国际）的前列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承担单位及主要参加单位（简要说明相关单位在该方向已有的人才、平台及研究基础，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3"/>
        <w:rPr/>
      </w:pPr>
      <w:r>
        <w:rPr/>
      </w:r>
    </w:p>
    <w:p>
      <w:pPr>
        <w:pStyle w:val="Normal"/>
        <w:rPr/>
      </w:pPr>
      <w:r>
        <w:rPr/>
        <w:t>建议人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单位（科研主管部门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5:00Z</dcterms:created>
  <dc:creator>莫雪华</dc:creator>
  <dc:description/>
  <cp:keywords/>
  <dc:language>en-US</dc:language>
  <cp:lastModifiedBy>微软用户</cp:lastModifiedBy>
  <dcterms:modified xsi:type="dcterms:W3CDTF">2014-08-06T04:11:00Z</dcterms:modified>
  <cp:revision>7</cp:revision>
  <dc:subject/>
  <dc:title/>
</cp:coreProperties>
</file>