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医学院附属肿瘤医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增人计划表</w:t>
      </w:r>
    </w:p>
    <w:tbl>
      <w:tblPr>
        <w:tblW w:w="11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1440"/>
        <w:gridCol w:w="1440"/>
        <w:gridCol w:w="1260"/>
        <w:gridCol w:w="3060"/>
        <w:gridCol w:w="900"/>
        <w:gridCol w:w="239"/>
      </w:tblGrid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专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left="-28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资格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lef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管纵膈肿瘤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肿瘤外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肿瘤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外科或肿瘤外科学、整形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科研综合能力较强者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颈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颈 、口腔        颌面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瘤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熟悉腔镜技术者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外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肿瘤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科医师、物理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、核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临床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医学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医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以及放射相关专业亦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影像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研究所科研教学、实验技术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毕业生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高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或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毕业生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高校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介入医师、诊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介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技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诊断医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相关专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科药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护理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护士执业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务科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、管理、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科办事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维修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管理预算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科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科工程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相关工作经验，中级以上职称者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会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管理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7:00Z</dcterms:created>
  <dc:creator>Administrators</dc:creator>
  <dc:description/>
  <cp:keywords/>
  <dc:language>en-US</dc:language>
  <cp:lastModifiedBy>微软用户</cp:lastModifiedBy>
  <cp:lastPrinted>2011-10-12T16:14:00Z</cp:lastPrinted>
  <dcterms:modified xsi:type="dcterms:W3CDTF">2011-12-30T08:53:00Z</dcterms:modified>
  <cp:revision>5</cp:revision>
  <dc:subject/>
  <dc:title>广州医学院2008年增人计划表</dc:title>
</cp:coreProperties>
</file>