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4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广州医科大学附属肿瘤医院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医用设备发外维修报</w:t>
      </w:r>
      <w:r>
        <w:rPr/>
        <w:t>批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88"/>
        <w:gridCol w:w="1080"/>
        <w:gridCol w:w="360"/>
        <w:gridCol w:w="900"/>
        <w:gridCol w:w="540"/>
        <w:gridCol w:w="360"/>
        <w:gridCol w:w="769"/>
        <w:gridCol w:w="851"/>
        <w:gridCol w:w="1990"/>
      </w:tblGrid>
      <w:tr>
        <w:trPr>
          <w:trHeight w:val="6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室名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装时间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故障发现日期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1  </w:t>
            </w:r>
            <w:r>
              <w:rPr>
                <w:rFonts w:ascii="仿宋_GB2312" w:hAnsi="仿宋_GB2312" w:eastAsia="仿宋_GB2312"/>
                <w:sz w:val="24"/>
              </w:rPr>
              <w:t>年   月    日      时</w:t>
            </w:r>
          </w:p>
        </w:tc>
      </w:tr>
      <w:tr>
        <w:trPr>
          <w:trHeight w:val="17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故障原因及现象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外维修原因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线路图纸无（  ）或不齐全（  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密金属加工（  ）或机械部件吊装拆卸（  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修技术人员无厂家培训（   ）或技术授权（    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属国家规定的计量器具（  ）或压力容器（  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版权（   ）或软件加密（    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（请阐述具体原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维修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及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工时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小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时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RMB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小时</w:t>
            </w:r>
          </w:p>
        </w:tc>
      </w:tr>
      <w:tr>
        <w:trPr>
          <w:trHeight w:val="434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元件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RMB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费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RMB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566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修时间</w:t>
            </w:r>
          </w:p>
        </w:tc>
        <w:tc>
          <w:tcPr>
            <w:tcW w:w="5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约需      天</w:t>
            </w:r>
          </w:p>
        </w:tc>
      </w:tr>
      <w:tr>
        <w:trPr>
          <w:trHeight w:val="93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管辖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意见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201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07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所在科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意见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280"/>
              <w:rPr/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201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89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设备科意见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280"/>
              <w:rPr/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201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21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院长意见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201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65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长审批意见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201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07:00Z</dcterms:created>
  <dc:creator>Administrator</dc:creator>
  <dc:description/>
  <cp:keywords/>
  <dc:language>en-US</dc:language>
  <cp:lastModifiedBy>USER</cp:lastModifiedBy>
  <dcterms:modified xsi:type="dcterms:W3CDTF">2014-05-07T08:07:00Z</dcterms:modified>
  <cp:revision>2</cp:revision>
  <dc:subject/>
  <dc:title>广州医学院附属肿瘤医院医疗器械发外维修申请审批表</dc:title>
</cp:coreProperties>
</file>