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医学院申报教师资格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教学能力测评表</w:t>
      </w:r>
    </w:p>
    <w:p>
      <w:pPr>
        <w:pStyle w:val="Normal"/>
        <w:spacing w:lineRule="auto" w:line="300"/>
        <w:ind w:firstLine="564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uto" w:line="300"/>
        <w:ind w:firstLine="56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pacing w:val="10"/>
          <w:kern w:val="0"/>
          <w:sz w:val="28"/>
          <w:szCs w:val="28"/>
        </w:rPr>
        <w:t>申请人姓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pacing w:val="10"/>
          <w:kern w:val="0"/>
          <w:sz w:val="28"/>
          <w:szCs w:val="28"/>
        </w:rPr>
        <w:t>申请人单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任教学科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试讲题目：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firstLine="564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4140"/>
        <w:gridCol w:w="1080"/>
        <w:gridCol w:w="1668"/>
      </w:tblGrid>
      <w:tr>
        <w:trPr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项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目   要 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满分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90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明确，重点突出，条理清楚，能抓住要点，体现素质教育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于组织课堂教学，熟悉教案，讲授正确，适当运用教学资源辅助教学，正确把握课型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技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准确，表达流畅清晰，板书规范合理，教学组织严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目标，教学效果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  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交谈、提问等方式，重点考察申请人的仪表仪态、行为举止、思维能力和口头表达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交谈、提问等方式，重点考察申请人运用教育学、心理学理论解决教育教学和学生管理实际问题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0:00Z</dcterms:created>
  <dc:creator>微软用户</dc:creator>
  <dc:description/>
  <cp:keywords/>
  <dc:language>en-US</dc:language>
  <cp:lastModifiedBy>微软用户</cp:lastModifiedBy>
  <dcterms:modified xsi:type="dcterms:W3CDTF">2012-04-17T02:01:00Z</dcterms:modified>
  <cp:revision>1</cp:revision>
  <dc:subject/>
  <dc:title>广州医学院申报教师资格</dc:title>
</cp:coreProperties>
</file>