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本年度内取得报考所需学位及教育部国（境）外学历学位认证证书的承诺书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>广州医科大学校本部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>附属医院：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>本人（姓名），现就读于（国家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>我国地区名称）（学校完整名称），入学日期为年月日，预计于年月日取得现就读学校颁发的学位证书。取得证书后将立即申报《教育部国（境）外学历学位认证证书》。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>本人已充分了解招聘公告中关于本年度毕业生“报名时尚未取得学位证书及《教育部国（境）外学历学位认证证书》的，在本招聘年度内应取得学位证书及《教育部国（境）外学历学位认证证书》。无法取得的，取消录用资格”的要求。如无法在本招聘年度内取得学位证书及《教育部国（境）外学历学位认证证书》，本人对贵单位取消本人录用资格的决定没有异议。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>特此承诺。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>承诺人：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>承诺人指印：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>日期：     年  月  日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3:28:00Z</dcterms:created>
  <dc:creator>54593</dc:creator>
  <dc:description/>
  <dc:language>en-US</dc:language>
  <cp:lastModifiedBy>Administrator</cp:lastModifiedBy>
  <dcterms:modified xsi:type="dcterms:W3CDTF">2021-05-26T09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24D08955449B48EBB8288D4202DC4</vt:lpwstr>
  </property>
  <property fmtid="{D5CDD505-2E9C-101B-9397-08002B2CF9AE}" pid="3" name="KSOProductBuildVer">
    <vt:lpwstr>2052-11.1.0.10495</vt:lpwstr>
  </property>
</Properties>
</file>