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 xml:space="preserve">： </w:t>
      </w:r>
      <w:r>
        <w:rPr>
          <w:rFonts w:ascii="宋体;SimSun" w:hAnsi="宋体;SimSun" w:cs="宋体;SimSun"/>
          <w:b/>
          <w:sz w:val="32"/>
          <w:szCs w:val="32"/>
        </w:rPr>
        <w:t>广东省医学会第三类医疗技术临床应用能力审核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专家库成员申请审批</w:t>
      </w:r>
      <w:r>
        <w:rPr/>
        <w:t>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6"/>
        <w:gridCol w:w="1440"/>
        <w:gridCol w:w="1980"/>
        <w:gridCol w:w="1769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相片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硕导□ 博导□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5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                        专业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科    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（协）会任职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     疗     技     术     专     业     目   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医     疗     技     术     专     业     目     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一、临床专业（可多选）：</w:t>
            </w:r>
          </w:p>
          <w:p>
            <w:pPr>
              <w:pStyle w:val="Normal"/>
              <w:spacing w:lineRule="exact" w:line="35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放射性粒子植入治疗技术（口腔颌面部恶性肿瘤除外）： 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影 像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 内 镜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手术直视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：     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肿瘤深部热疗和全身热疗技术： 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射    频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微    波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激    光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超    声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   容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    磁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：     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肿瘤消融治疗技术：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射    频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微    波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激    光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超    声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高频电灼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冷    冻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局部注射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5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：     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脐带血造血干细胞治疗技术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成人脐带血造血干细胞 □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同种异基因造血干细胞 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儿童脐带血造血干细胞 □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造血干细胞（脐带血干细胞除外）治疗技术 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．组织工程化组织移植治疗技术：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骨    科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皮    肤 □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其他：        操作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、指导或参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例，开展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其他学科（可多选）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医 学 伦 理 学 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医院感染管理学 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医  事  法  学 □</w:t>
            </w:r>
          </w:p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申请人签名：                            </w:t>
            </w:r>
          </w:p>
        </w:tc>
      </w:tr>
      <w:tr>
        <w:trPr>
          <w:trHeight w:val="272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spacing w:lineRule="exact" w:line="5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省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医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会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（学会公章）</w:t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exact" w:line="560"/>
              <w:ind w:firstLine="5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2876" w:hanging="287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推荐单位包括：各省（部）属及军队医疗机构、地市医学会、专科分会及</w:t>
      </w:r>
    </w:p>
    <w:p>
      <w:pPr>
        <w:pStyle w:val="Normal"/>
        <w:ind w:left="2818" w:firstLine="1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会员单位</w:t>
      </w:r>
    </w:p>
    <w:p>
      <w:pPr>
        <w:pStyle w:val="Normal"/>
        <w:ind w:firstLine="1025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填表人须提交：聘书复印件（盖单位公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2:06:00Z</dcterms:created>
  <dc:creator>SkyUN.Org</dc:creator>
  <dc:description/>
  <cp:keywords/>
  <dc:language>en-US</dc:language>
  <cp:lastModifiedBy>island</cp:lastModifiedBy>
  <cp:lastPrinted>2012-07-09T10:07:00Z</cp:lastPrinted>
  <dcterms:modified xsi:type="dcterms:W3CDTF">2012-07-13T01:54:00Z</dcterms:modified>
  <cp:revision>186</cp:revision>
  <dc:subject/>
  <dc:title>广东省第三类医疗技术（省级审核项目）临床应用</dc:title>
</cp:coreProperties>
</file>