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医科大学附属肿瘤医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公开招聘体检（第一批）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名单：见下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一）早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医院：广州市红十字会医院（地址：广州市海珠区同福中路</w:t>
      </w:r>
      <w:r>
        <w:rPr>
          <w:sz w:val="28"/>
          <w:szCs w:val="28"/>
        </w:rPr>
        <w:t>396</w:t>
      </w:r>
      <w:r>
        <w:rPr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一）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到达广州市红十字会医院</w:t>
      </w:r>
      <w:r>
        <w:rPr>
          <w:b/>
          <w:sz w:val="28"/>
          <w:szCs w:val="28"/>
        </w:rPr>
        <w:t>门诊九楼体检中心</w:t>
      </w:r>
      <w:r>
        <w:rPr>
          <w:sz w:val="28"/>
          <w:szCs w:val="28"/>
        </w:rPr>
        <w:t>找负责人签到；</w:t>
      </w:r>
      <w:r>
        <w:rPr>
          <w:b/>
          <w:sz w:val="28"/>
          <w:szCs w:val="28"/>
        </w:rPr>
        <w:t>（必须先签到，否则体检无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带身份证、大一寸照片一张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检费约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自付后保管发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体检当天空腹，体检前一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后不能进食，可喝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穿纯棉衣服（不穿带亮片、金属钮扣的、连衣裙和裤袜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有特殊情况，需提前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）体检负责人：人事科谭老师 </w:t>
      </w:r>
      <w:r>
        <w:rPr>
          <w:sz w:val="28"/>
          <w:szCs w:val="28"/>
        </w:rPr>
        <w:t>020-83509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人事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-3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名单：</w:t>
      </w:r>
    </w:p>
    <w:tbl>
      <w:tblPr>
        <w:tblStyle w:val="a6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刘太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杨新彬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朱满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伍传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段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王飞翔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廖亚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陈铁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林坤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阮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黄永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姜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邱霓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刘倩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吴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符基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雷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魏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沈关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廖桂祥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姚奇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蔡隆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余宏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林嘉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郑国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陈志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尹进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陈国硕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郭宇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习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林孟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68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3268f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25b3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25b35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580c5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25b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25b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580c5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80c5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0:00Z</dcterms:created>
  <dc:creator>微软用户</dc:creator>
  <dc:description/>
  <dc:language>en-US</dc:language>
  <cp:lastModifiedBy>微软用户</cp:lastModifiedBy>
  <cp:lastPrinted>2015-03-19T00:57:00Z</cp:lastPrinted>
  <dcterms:modified xsi:type="dcterms:W3CDTF">2015-03-19T06:19:00Z</dcterms:modified>
  <cp:revision>6</cp:revision>
  <dc:subject/>
  <dc:title>广州医科大学附属肿瘤医院2014年公开招聘体检（第二批）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