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医学院附属肿瘤医院</w:t>
      </w:r>
      <w:r>
        <w:rPr/>
        <w:t>2013</w:t>
      </w:r>
      <w:r>
        <w:rPr/>
        <w:t>年博士面试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346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内科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9:00-9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内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内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艳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内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内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小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内科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9:30-9: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菲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内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内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耀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疗科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9:45-10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雯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疗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俊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疗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疗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疗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科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10:15-10:30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玉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青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科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10:30-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文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艳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媚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部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11:00-11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部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中医药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11:15-11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颖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宇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11:30-11:4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息</w:t>
            </w:r>
            <w:r>
              <w:rPr/>
              <w:t>12:00-2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研究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2: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研究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永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研究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研究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研究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研究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晓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研究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研究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雒真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肿瘤外科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45-3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小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肿瘤外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肠肿瘤外科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:00-3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钧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肠肿瘤外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利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医科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肠肿瘤外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永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肠肿瘤外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洪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胆肿瘤外科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:30-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鉴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胆肿瘤外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胆肿瘤外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克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胆肿瘤外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战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外科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00-4</w:t>
            </w:r>
            <w:r>
              <w:rPr/>
              <w:t>：</w:t>
            </w: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外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臧光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外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3:00Z</dcterms:created>
  <dc:creator>微软用户</dc:creator>
  <dc:description/>
  <cp:keywords/>
  <dc:language>en-US</dc:language>
  <cp:lastModifiedBy>微软用户</cp:lastModifiedBy>
  <cp:lastPrinted>2013-03-01T09:39:00Z</cp:lastPrinted>
  <dcterms:modified xsi:type="dcterms:W3CDTF">2013-03-01T01:47:00Z</dcterms:modified>
  <cp:revision>1</cp:revision>
  <dc:subject/>
  <dc:title>广州医学院附属肿瘤医院2013年博士面试名单</dc:title>
</cp:coreProperties>
</file>