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住院医师规范化培训公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共必修课统考广州地区考务细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卫生厅有关文件要求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住院医师规范化培训公共必修课统考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-26</w:t>
      </w:r>
      <w:r>
        <w:rPr>
          <w:rFonts w:ascii="仿宋_GB2312" w:hAnsi="仿宋_GB2312" w:cs="宋体;SimSun" w:eastAsia="仿宋_GB2312"/>
          <w:sz w:val="32"/>
          <w:szCs w:val="32"/>
        </w:rPr>
        <w:t>日举行。广州地区考务工作由广州市卫生信息中心具体组织，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网上报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66FF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考生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登陆</w:t>
      </w:r>
      <w:r>
        <w:rPr>
          <w:rFonts w:ascii="仿宋_GB2312" w:hAnsi="仿宋_GB2312" w:cs="仿宋_GB2312" w:eastAsia="仿宋_GB2312"/>
          <w:sz w:val="32"/>
          <w:szCs w:val="32"/>
        </w:rPr>
        <w:t>广东省住院医师规范化培训考试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http://pxkszx.smu.edu.cn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32"/>
          <w:u w:val="none"/>
        </w:rPr>
        <w:t>）进行网上报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完成以下报名步骤：填报个人信息、选择考试科目、上传个人照片、确认报名信息并提交、打印《考试资格审核表》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纸质材料报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考生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《考试资格审核表》、连同个人毕业证、身份证复印件</w:t>
      </w:r>
      <w:r>
        <w:rPr>
          <w:rFonts w:ascii="仿宋_GB2312" w:hAnsi="仿宋_GB2312" w:cs="宋体;SimSun" w:eastAsia="仿宋_GB2312"/>
          <w:sz w:val="32"/>
          <w:szCs w:val="32"/>
        </w:rPr>
        <w:t>按序装订，交所在单位，单位审核盖章后，汇总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区、县级市卫生局将所辖各单位报名材料汇总后统一报市卫生信息中心；市属、省直及中央驻穗单位汇总本单位考生材料后直接报市卫生信息中心。报送材料时同时提交报名考生汇总表，列明考生姓名、单位、报考科目等信息，加盖公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-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地点：广州市卫生信息中心（地址：西华路</w:t>
      </w:r>
      <w:r>
        <w:rPr>
          <w:rFonts w:eastAsia="仿宋_GB2312" w:cs="宋体;SimSun" w:ascii="仿宋_GB2312" w:hAnsi="仿宋_GB2312"/>
          <w:sz w:val="32"/>
          <w:szCs w:val="32"/>
        </w:rPr>
        <w:t>534-5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室，即西华路转入光复北路约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处左边）。联系电话：</w:t>
      </w:r>
      <w:r>
        <w:rPr>
          <w:rFonts w:eastAsia="仿宋_GB2312" w:cs="宋体;SimSun" w:ascii="仿宋_GB2312" w:hAnsi="仿宋_GB2312"/>
          <w:sz w:val="32"/>
          <w:szCs w:val="32"/>
        </w:rPr>
        <w:t>020-8130327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考生网上打印准考证时间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-25</w:t>
      </w:r>
      <w:r>
        <w:rPr>
          <w:rFonts w:ascii="仿宋_GB2312" w:hAnsi="仿宋_GB2312" w:cs="宋体;SimSun" w:eastAsia="仿宋_GB2312"/>
          <w:sz w:val="32"/>
          <w:szCs w:val="32"/>
        </w:rPr>
        <w:t>日，考试时间和地点以准考证为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其他事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确认后，发现报名信息仍有错误的，由考生本人提交书面申请，所在单位确认后，报送纸质材料时一同报市卫生信息中心统一修改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后不再接受更改信息申请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关于中医类专业考生报考的相关问题：非中医医院的中医类医师，参加（西医类）住院医师规范化培训的，应报考本次“中医学”专业理论考试；中医医院的中医类医师，参加中医住院医师规范化培训的，应参加中医住院医师规范化培训统考（另行通知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有关信息请登陆</w:t>
      </w:r>
      <w:r>
        <w:rPr>
          <w:rFonts w:ascii="仿宋_GB2312" w:hAnsi="仿宋_GB2312" w:cs="仿宋_GB2312" w:eastAsia="仿宋_GB2312"/>
          <w:sz w:val="32"/>
          <w:szCs w:val="32"/>
        </w:rPr>
        <w:t>广东省住院医师规范化培训考试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http://pxkszx.smu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查询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〇一一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kszx.smu.edu.cn/" TargetMode="External"/><Relationship Id="rId3" Type="http://schemas.openxmlformats.org/officeDocument/2006/relationships/hyperlink" Target="http://pxkszx.sm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z</dc:creator>
  <dc:description/>
  <cp:keywords/>
  <dc:language>en-US</dc:language>
  <cp:lastModifiedBy>微软用户</cp:lastModifiedBy>
  <dcterms:modified xsi:type="dcterms:W3CDTF">2011-04-27T08:49:00Z</dcterms:modified>
  <cp:revision>2</cp:revision>
  <dc:subject/>
  <dc:title>2011年度住院医师规范化培训公</dc:title>
</cp:coreProperties>
</file>