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医科大学附属肿瘤医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博士实践能力考核时间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道纵膈肿瘤外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肿瘤外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肠外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颈外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医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窥镜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6:00Z</dcterms:created>
  <dc:creator>微软用户</dc:creator>
  <dc:description/>
  <cp:keywords/>
  <dc:language>en-US</dc:language>
  <cp:lastModifiedBy>微软用户</cp:lastModifiedBy>
  <dcterms:modified xsi:type="dcterms:W3CDTF">2014-02-20T06:16:00Z</dcterms:modified>
  <cp:revision>1</cp:revision>
  <dc:subject/>
  <dc:title>广州医科大学附属肿瘤医院2014年博士实践能力考核时间安排表</dc:title>
</cp:coreProperties>
</file>