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ڌ墬 Arial,  Times New Roman ;;宋体" w:hAnsi="ڌ墬 Arial,  Times New Roman ;;宋体" w:eastAsia="ڌ墬 Arial,  Times New Roman ;;宋体"/>
          <w:b/>
          <w:b/>
          <w:color w:val="000000"/>
          <w:kern w:val="0"/>
          <w:sz w:val="28"/>
          <w:szCs w:val="28"/>
        </w:rPr>
      </w:pPr>
      <w:r>
        <w:rPr>
          <w:rFonts w:ascii="ڌ墬 Arial,  Times New Roman ;;宋体" w:hAnsi="ڌ墬 Arial,  Times New Roman ;;宋体" w:eastAsia="ڌ墬 Arial,  Times New Roman ;;宋体"/>
          <w:b/>
          <w:color w:val="000000"/>
          <w:kern w:val="0"/>
          <w:sz w:val="28"/>
          <w:szCs w:val="28"/>
        </w:rPr>
        <w:t xml:space="preserve">关于继续选送优秀研究生参加广州医学院—英国爱丁堡大学联合培养硕士项目的报名通知 </w:t>
      </w:r>
    </w:p>
    <w:p>
      <w:pPr>
        <w:pStyle w:val="Normal"/>
        <w:widowControl/>
        <w:spacing w:lineRule="atLeast" w:line="300"/>
        <w:jc w:val="left"/>
        <w:rPr>
          <w:rFonts w:ascii="ڌ墬 Arial,  Times New Roman ;;宋体" w:hAnsi="ڌ墬 Arial,  Times New Roman ;;宋体" w:eastAsia="ڌ墬 Arial,  Times New Roman ;;宋体"/>
          <w:b/>
          <w:b/>
          <w:color w:val="000000"/>
          <w:kern w:val="0"/>
          <w:sz w:val="4"/>
          <w:szCs w:val="18"/>
        </w:rPr>
      </w:pPr>
      <w:r>
        <w:rPr>
          <w:rFonts w:eastAsia="ڌ墬 Arial,  Times New Roman ;;宋体" w:ascii="ڌ墬 Arial,  Times New Roman ;;宋体" w:hAnsi="ڌ墬 Arial,  Times New Roman ;;宋体"/>
          <w:b/>
          <w:color w:val="000000"/>
          <w:kern w:val="0"/>
          <w:sz w:val="4"/>
          <w:szCs w:val="1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广州医学院与英国爱丁堡大学联合培养硕士的要求，我校将继续选送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5-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优秀研究生到英国爱丁堡大学学习，现将有关事项通知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报名要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是广州医学院全日制在读临床医学类硕士研究生（包括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、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和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硕士研究生）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有较好的英语水平：有英语雅思或托福成绩（如综合表现好，英语成绩可适当放宽）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有经济能力：在英国学习期间所需的学费、住宿费和生活费共需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人民币左右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其中学费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，生活费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左右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报名方式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广医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爱丁堡联合培养硕士项目”由研究生学院总体负责，学生可直接下载广州医学院—英国爱丁堡大学联合培养硕士项目报名表（见附件），填写后发送电子邮件报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报名截止时间和联系方式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截止时间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81340542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</w:rPr>
        <w:t>Email</w:t>
      </w:r>
      <w:r>
        <w:rPr>
          <w:rFonts w:cs="宋体;SimSun" w:eastAsia="仿宋_GB2312"/>
          <w:color w:val="000000"/>
          <w:kern w:val="0"/>
          <w:sz w:val="28"/>
          <w:szCs w:val="28"/>
        </w:rPr>
        <w:t>：</w:t>
      </w:r>
      <w:hyperlink r:id="rId2">
        <w:r>
          <w:rPr>
            <w:rStyle w:val="InternetLink"/>
            <w:color w:val="000000"/>
            <w:sz w:val="36"/>
          </w:rPr>
          <w:t>guoziqiang99@163.com</w:t>
        </w:r>
      </w:hyperlink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五、其它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cs="宋体;SimSun" w:eastAsia="仿宋_GB2312"/>
          <w:color w:val="000000"/>
          <w:kern w:val="0"/>
          <w:sz w:val="28"/>
          <w:szCs w:val="28"/>
        </w:rPr>
        <w:t>、各位报名联合培养硕士的研究生，请务必于</w:t>
      </w:r>
      <w:r>
        <w:rPr>
          <w:rFonts w:eastAsia="仿宋_GB2312"/>
          <w:color w:val="000000"/>
          <w:kern w:val="0"/>
          <w:sz w:val="28"/>
          <w:szCs w:val="28"/>
        </w:rPr>
        <w:t>2011</w:t>
      </w:r>
      <w:r>
        <w:rPr>
          <w:rFonts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8</w:t>
      </w:r>
      <w:r>
        <w:rPr>
          <w:rFonts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31</w:t>
      </w:r>
      <w:r>
        <w:rPr>
          <w:rFonts w:cs="宋体;SimSun" w:eastAsia="仿宋_GB2312"/>
          <w:color w:val="000000"/>
          <w:kern w:val="0"/>
          <w:sz w:val="28"/>
          <w:szCs w:val="28"/>
        </w:rPr>
        <w:t>日前取得雅思或托福成绩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cs="宋体;SimSun" w:eastAsia="仿宋_GB2312"/>
          <w:color w:val="000000"/>
          <w:kern w:val="0"/>
          <w:sz w:val="28"/>
          <w:szCs w:val="28"/>
        </w:rPr>
        <w:t>、联合培养硕士毕业后的工作：按照学校的规划，联合培养的硕士，毕业后可以安排在第三临床学院（广州医学院第三附属医院）全科医学教学岗位工作。</w:t>
      </w:r>
    </w:p>
    <w:p>
      <w:pPr>
        <w:pStyle w:val="Normal"/>
        <w:widowControl/>
        <w:spacing w:lineRule="auto" w:line="360"/>
        <w:ind w:right="280" w:firstLine="560"/>
        <w:jc w:val="righ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280" w:firstLine="560"/>
        <w:jc w:val="righ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研究生学院</w:t>
      </w:r>
    </w:p>
    <w:p>
      <w:pPr>
        <w:pStyle w:val="Normal"/>
        <w:widowControl/>
        <w:spacing w:lineRule="auto" w:line="360"/>
        <w:ind w:firstLine="5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8"/>
          <w:szCs w:val="28"/>
        </w:rPr>
        <w:t>2011</w:t>
      </w:r>
      <w:r>
        <w:rPr>
          <w:rFonts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8</w:t>
      </w:r>
      <w:r>
        <w:rPr>
          <w:rFonts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070" w:leader="none"/>
        </w:tabs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附件下载：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36"/>
          </w:rPr>
          <w:t>附件</w:t>
        </w:r>
        <w:r>
          <w:rPr>
            <w:rStyle w:val="InternetLink"/>
            <w:rFonts w:eastAsia="仿宋_GB2312" w:cs="宋体;SimSun" w:ascii="仿宋_GB2312" w:hAnsi="仿宋_GB2312"/>
            <w:b/>
            <w:color w:val="000000"/>
            <w:kern w:val="0"/>
            <w:sz w:val="36"/>
          </w:rPr>
          <w:t>-</w:t>
        </w:r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36"/>
          </w:rPr>
          <w:t>报名表</w:t>
        </w:r>
        <w:r>
          <w:rPr>
            <w:rStyle w:val="InternetLink"/>
            <w:rFonts w:eastAsia="仿宋_GB2312" w:cs="宋体;SimSun" w:ascii="仿宋_GB2312" w:hAnsi="仿宋_GB2312"/>
            <w:b/>
            <w:color w:val="000000"/>
            <w:kern w:val="0"/>
            <w:sz w:val="36"/>
          </w:rPr>
          <w:t>.doc</w:t>
        </w:r>
      </w:hyperlink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070" w:leader="none"/>
        </w:tabs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5070" w:leader="none"/>
        </w:tabs>
        <w:spacing w:lineRule="auto" w:line="360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070" w:leader="none"/>
        </w:tabs>
        <w:spacing w:lineRule="auto" w:line="360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070" w:leader="none"/>
        </w:tabs>
        <w:spacing w:lineRule="auto" w:line="360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070" w:leader="none"/>
        </w:tabs>
        <w:spacing w:lineRule="auto" w:line="360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070" w:leader="none"/>
        </w:tabs>
        <w:spacing w:lineRule="auto" w:line="360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州医学院</w:t>
      </w:r>
      <w:r>
        <w:rPr>
          <w:rFonts w:eastAsia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>英国爱丁堡大学联合培养硕士项目报名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720"/>
        <w:gridCol w:w="900"/>
        <w:gridCol w:w="720"/>
        <w:gridCol w:w="108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成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级成绩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雅思总分及听、说、读、写的各项得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托福成绩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（              ）家庭（            ）单位（             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中学时填起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注：如没有参加雅思或托福考试可不填写相应的成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ڌ墬 Arial">
    <w:altName w:val="  Times New Roman 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ziqiang99@163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yjs.gzhmc.edu.cn/download.jsp?attachSeq=36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59:00Z</dcterms:created>
  <dc:creator>微软用户</dc:creator>
  <dc:description/>
  <cp:keywords/>
  <dc:language>en-US</dc:language>
  <cp:lastModifiedBy>微软用户</cp:lastModifiedBy>
  <cp:lastPrinted>2011-08-11T08:53:00Z</cp:lastPrinted>
  <dcterms:modified xsi:type="dcterms:W3CDTF">2011-08-11T00:54:00Z</dcterms:modified>
  <cp:revision>4</cp:revision>
  <dc:subject/>
  <dc:title/>
</cp:coreProperties>
</file>